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NVITACION A COTIZAR No 073 DE 2006 DE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UN MICROSCOPIO TRINOCULAR CON DIC, UNA CAMARA DIGITAL DE ALTA RESOLUCION Y UN ESTEREOMICROSCOPIO TRINOCULA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5 DE SEPTIEMBRE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: SANITAS LT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8468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FFFFFF"/>
                <w:sz w:val="20"/>
                <w:szCs w:val="20"/>
                <w:lang w:eastAsia="zh-CN"/>
              </w:rPr>
              <w:t>Cant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FFFFFF"/>
                <w:sz w:val="20"/>
                <w:szCs w:val="20"/>
                <w:lang w:eastAsia="zh-CN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>Estativo para platina fija, mando del lado izquierdo, 100-240V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>Caja de lámpara precentrada de 12V/100W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Cable de poder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Bombilla 12V-100W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>Platina rectangular con mando a la derecha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>Sujetamuestras para dos laminas, mando izquierdo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Ocular 10X/25 con ajuste de dioptrías   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Revolver de 6 posiciones para DIC 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Objetivo PLAN ACROMATICO 4X 0.1NA 30MM 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Objetivo PLAN ACROMATICO 10X 0.25 NA   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Objetivo PLAN FLUOR 40X NA 0.75 WD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Objetivo PLAN FLUOR 100X OIL NA 1.3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>Condensador rotable seco para DIC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Polarizador rotable  para DIC 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Analizador para DIC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pt-BR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pt-BR" w:eastAsia="zh-CN"/>
              </w:rPr>
              <w:t>Modulo DIC seco para objetivos 40X y 100X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pt-BR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pt-BR" w:eastAsia="zh-CN"/>
              </w:rPr>
              <w:t>Correderas DIC  para objetivos 40X y 100X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Aceite inmersión antifluorescente de 50cc 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Funda protectora para microscopio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Libreta papel arroz 50-Hojas 4X6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Adaptador tubo Y-TV 55 TV para C-mount C-0.55X      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 xml:space="preserve">Adaptador C-Mount 0.55X            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4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Verdana" w:hAnsi="Verdana" w:cs="Verdana"/>
                <w:bCs w:val="false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es-ES_tradnl"/>
              </w:rPr>
              <w:t>Ítem No. 2</w:t>
            </w:r>
          </w:p>
        </w:tc>
        <w:tc>
          <w:tcPr>
            <w:tcW w:w="7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CRIPCIÓ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ÁMARA DIGITAL DE ESPECIALIZADA PARA MICROSCOPÍA, DE ALTA RESOLUCIÓN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 CON UNIDAD DE CONTROL EXTERNA PARA CONTROL DESDE COMPUTADOR. CON SOFTWARE PARA VISUALIZACION Y ARCHIVO DE IMÁGENES.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Style w:val="Regtext1"/>
          <w:b/>
          <w:bCs/>
          <w:color w:val="000000"/>
          <w:sz w:val="20"/>
          <w:szCs w:val="20"/>
          <w:lang w:val="es-ES"/>
        </w:rPr>
        <w:t>CAMARA DIGITAL A COLOR ESPECIALIZADA PARA MICROSCOPIA DE 2 Mega píxel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Style w:val="Regtext1"/>
          <w:b/>
          <w:bCs/>
          <w:color w:val="000000"/>
          <w:sz w:val="20"/>
          <w:szCs w:val="20"/>
          <w:lang w:val="es-ES"/>
        </w:rPr>
        <w:t xml:space="preserve">Cámara digital a color: </w:t>
      </w:r>
      <w:r>
        <w:rPr>
          <w:rStyle w:val="Regtext1"/>
          <w:bCs/>
          <w:color w:val="000000"/>
          <w:sz w:val="20"/>
          <w:szCs w:val="20"/>
          <w:lang w:val="es-ES"/>
        </w:rPr>
        <w:t xml:space="preserve">de 2 millones de píxeles totales </w:t>
      </w:r>
      <w:r>
        <w:rPr>
          <w:rStyle w:val="Regtext1"/>
          <w:color w:val="000000"/>
          <w:sz w:val="20"/>
          <w:szCs w:val="20"/>
          <w:lang w:val="es-ES"/>
        </w:rPr>
        <w:t xml:space="preserve">(1600x1200 píxeles), alta eficiencia quántica, alta sensibilidad y alta velocidad de transmisión de información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Style w:val="Regtext1"/>
          <w:color w:val="000000"/>
          <w:sz w:val="20"/>
          <w:szCs w:val="20"/>
          <w:lang w:val="es-ES"/>
        </w:rPr>
        <w:t>Especializada para microscopía en áreas de las ciencias biológica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es-ES"/>
        </w:rPr>
      </w:pPr>
      <w:r>
        <w:rPr>
          <w:rStyle w:val="Regtext1"/>
          <w:color w:val="000000"/>
          <w:sz w:val="20"/>
          <w:szCs w:val="20"/>
          <w:lang w:val="es-ES"/>
        </w:rPr>
        <w:t>Configuración flexible, controlada a través de PC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s-ES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676"/>
        <w:gridCol w:w="22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CCD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1-1/8 pulgada. De alta densidad. Número total de píxeles: 2.11 millones (1.98 millones efectivos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Configuración de Píxeles disponibles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1600 x 1200 píxeles, 800 x 600 píxeles, 400 x 300 píxele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Sensibilidad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Equivalente a ISO 100 (puede variar entre equivalentes a ISO 50-2000 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Capacidad de conversión A/D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12-bit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Modos de imagen en vivo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1600 x 1200 (máx. 4.6 fps), 800 x 600 (máx. 17 fps), Center Scan (máx. 20 fps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Montura de lente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C-mount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Tiempo de exposición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1/1000 a 60 seg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Conexión a PC a través de cable USB 2.0, para visualización y almacenamiento de la información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Control de exposición</w:t>
            </w: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Programa AE, Shutter-priority AE, focus AE, manual con función AE lock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</w:rPr>
              <w:t>Corrección de Exposición:</w:t>
            </w:r>
            <w:r>
              <w:rPr>
                <w:rStyle w:val="Regtext1"/>
                <w:color w:val="000000"/>
                <w:sz w:val="20"/>
                <w:szCs w:val="20"/>
              </w:rPr>
              <w:t> 13 paso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</w:rPr>
              <w:t>Zoom Digital:</w:t>
            </w:r>
            <w:r>
              <w:rPr>
                <w:rStyle w:val="Regtext1"/>
                <w:color w:val="000000"/>
                <w:sz w:val="20"/>
                <w:szCs w:val="20"/>
              </w:rPr>
              <w:t> de 5 a 24000%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Regtext1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Intervalos de Disparo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de 5 seg. a 12 hora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Regtext1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Medición de Exposición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Medición promedio y medición de pico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Regtext1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Rango de medición de Exposición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Posición y tamaño ajustabl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Balance de blancos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 xml:space="preserve"> Método programado, Ajuste del balance de Color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Ajustes de la Imagen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Corrección de Gamma, ajuste de sombras, ajuste del nivel de negro, Ajuste de la saturación del color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Formatos de almacenamiento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BMP, TIFF, JPEG, JPEG20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Interface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Puerto USB x 1 (conexión del controlador a PC), Puerto USB host x1 (Conexión a microscopio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  <w:lang w:val="es-ES"/>
              </w:rPr>
              <w:t>Requerimientos eléctricos:</w:t>
            </w:r>
            <w:r>
              <w:rPr>
                <w:rStyle w:val="Regtext1"/>
                <w:color w:val="000000"/>
                <w:sz w:val="20"/>
                <w:szCs w:val="20"/>
                <w:lang w:val="es-ES"/>
              </w:rPr>
              <w:t> AC100-240V 50/60H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gtext1"/>
                <w:b/>
                <w:bCs/>
                <w:color w:val="000000"/>
                <w:sz w:val="20"/>
                <w:szCs w:val="20"/>
              </w:rPr>
              <w:t>Consumo:</w:t>
            </w:r>
            <w:r>
              <w:rPr>
                <w:rStyle w:val="Regtext1"/>
                <w:color w:val="000000"/>
                <w:sz w:val="20"/>
                <w:szCs w:val="20"/>
              </w:rPr>
              <w:t> 70V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s-ES_tradnl"/>
              </w:rPr>
              <w:t>Ítem No. 3</w:t>
            </w:r>
          </w:p>
        </w:tc>
        <w:tc>
          <w:tcPr>
            <w:tcW w:w="7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ferenci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NA41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STEREOMICROSCOPIO TRINOCULAR  MODELO SMZ-8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IKON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Cuerpo de estereomicroscopio con sistema de óptica paralel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Cambiador de aumentos ZOOM de 1X. 6.3X para aumento de 10 – 63X (ampliable a 5X – 378X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Botón del ZOOM con intervalos fijos de 1X desde 2X – 5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Imagen erecto no inver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Tubo binocular con distancia interpupilar graduable, con inclinación ergonómica  de 20 grados.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Oculares gran campo 10x/22 con ajuste de dioptrías y porta retículo para retículos de 25 m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Objetivo Plan Apocromático 1X, distancia de trabajo 78 m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Tubo divisor de rayos con 100% para observación o 50% observación / 50% documentació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Base con iluminación diascópica indirecta con enfoque macro-micrométrico para estereomicroscopios, con vidrio porta- especimenes transparente de 180 mm, espejo reflectivo rotable, caja de lámpara para iluminación halógena de 6V/30W y transformador incorporado para conexión a 110V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Dial para enfoque fino de la muestra,</w:t>
      </w:r>
      <w:r>
        <w:rPr>
          <w:rFonts w:cs="Verdana" w:ascii="Verdana" w:hAnsi="Verdana"/>
          <w:sz w:val="20"/>
          <w:szCs w:val="20"/>
          <w:lang w:val="es-ES"/>
        </w:rPr>
        <w:t xml:space="preserve"> ideal para fotomicrografía y manipulación de especimenes con planos críticos de enfoqu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ONENTES MINIMOS REQUERID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8522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FFFFFF"/>
                <w:sz w:val="20"/>
                <w:szCs w:val="20"/>
                <w:lang w:eastAsia="zh-CN"/>
              </w:rPr>
              <w:t>Cant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FFFFFF"/>
                <w:sz w:val="20"/>
                <w:szCs w:val="20"/>
                <w:lang w:eastAsia="zh-CN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 xml:space="preserve">Cuerpo Zoom estereomicroscopio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 xml:space="preserve">Tubo binocular       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Ocular C10X/22 de campo amplio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Objetivo PLAN APOCROMATICO 1X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Montura de enfoque MICRO/MACROMETRICA  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 xml:space="preserve">Divisor de rayos       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>Base diascópica con transformador incorporado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Cable de poder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 xml:space="preserve">Bombilla 6V-30W            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Placa blanca-negra 180 mm para estereomicroscopios     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Iluminador para fibra óptica de 150W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Fibra óptica anular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Bombillo Reflector halógeno de 21V/150 W          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s-ES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s-ES" w:eastAsia="zh-CN"/>
              </w:rPr>
              <w:t xml:space="preserve">Adaptador para cámaras digitales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empresa SANITAS LTDA cumple con todos los elementos cotizados de conformidad con el punto 2.1 de los Términos de Referencia y admisible para calific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admisible cumplen con los requisitos exíg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NITAS LTDA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Microscopio trinocular con DIC</w:t>
            </w:r>
          </w:p>
          <w:p>
            <w:pPr>
              <w:pStyle w:val="Normal"/>
              <w:tabs>
                <w:tab w:val="clear" w:pos="720"/>
                <w:tab w:val="right" w:pos="1979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1979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ámara Digital de Alta Resolución</w:t>
            </w:r>
          </w:p>
          <w:p>
            <w:pPr>
              <w:pStyle w:val="Normal"/>
              <w:tabs>
                <w:tab w:val="clear" w:pos="720"/>
                <w:tab w:val="right" w:pos="1979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1979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stereomicroscopio trino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US $14.1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US $4.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US $5.854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1979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VR. TOTAL OFERTA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US$ 24.027.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El ofertante presenta la propuesta en dol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admisible presenta su propuesta de acuerdo al presupuesto oficial, que es de sesenta millones de pesos m/l ($60.000.000,oo). (VRM al 15 de septiembre de 2006 US$2.392.81 x US$24.027,oo0 $57.492.045,87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BodyText2"/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e otorgará diez (10) puntos al proveedor que acredite mayor experiencia requerida en los términos de la presente invitación a cotizar.  Cinco (5) puntos al segundo y tres (3) al tercero y así sucesivamente con los demás proponentes.</w:t>
      </w:r>
    </w:p>
    <w:p>
      <w:pPr>
        <w:pStyle w:val="BodyText2"/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SANITAS LT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esenta copia de Certificación de la Universidad del Rosario por suministro de un Microscopio Fluorescencia, por valor de $72.766.684,o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esenta copia de Certificación de la Universidad Nacional de Colombia por suministro de un microscopio de investigación con epifluorescencia y contraste por valor de $75.793.240,oo., entre otr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el ofertante admisible presenta igualdad con los valore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35"/>
        <w:gridCol w:w="2790"/>
        <w:gridCol w:w="1770"/>
        <w:gridCol w:w="156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MPRE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REC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MPLIMIENTO DE LAS CARACTERISTICAS  TÉCNICAS MÍNIMAS EXÍGID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XPERIENCIA CERTIFICA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GARANTIA Y SOPORTE POSTVENT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ANITAS LT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2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GERARDO ANDRÉS TORRES R.</w:t>
        <w:tab/>
        <w:tab/>
        <w:t>LYDA PATRICIA MOSQUERA 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terventor                                             Intervento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LIZABETH GONZÁLEZ MARTÍNEZ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Coordinadora Area Comercial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FF"/>
      <w:sz w:val="22"/>
      <w:szCs w:val="1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gtext1">
    <w:name w:val="regtext1"/>
    <w:basedOn w:val="Fuentedeprrafopredeter"/>
    <w:qFormat/>
    <w:rPr>
      <w:rFonts w:ascii="Verdana" w:hAnsi="Verdana" w:cs="Verdana"/>
      <w:color w:val="52677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Danny Bravo</dc:creator>
  <dc:description/>
  <cp:keywords/>
  <dc:language>en-US</dc:language>
  <cp:lastModifiedBy>Personal Unicauca</cp:lastModifiedBy>
  <cp:lastPrinted>2006-09-15T16:31:00Z</cp:lastPrinted>
  <dcterms:modified xsi:type="dcterms:W3CDTF">2006-09-22T20:04:00Z</dcterms:modified>
  <cp:revision>3</cp:revision>
  <dc:subject/>
  <dc:title>INFORME DE EVALUACION TECNICA</dc:title>
</cp:coreProperties>
</file>